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6"/>
          <w:szCs w:val="26"/>
        </w:rPr>
        <w:t>АДМИНИСТРАЦИЯ ШЕЛАБОЛИХИН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566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7.03.2025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  <w:tab/>
        <w:t xml:space="preserve">                                                           № 50</w:t>
      </w:r>
    </w:p>
    <w:p>
      <w:pPr>
        <w:pStyle w:val="Normal"/>
        <w:widowControl/>
        <w:tabs>
          <w:tab w:val="clear" w:pos="720"/>
          <w:tab w:val="left" w:pos="5660" w:leader="none"/>
        </w:tabs>
        <w:autoSpaceDE w:val="true"/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widowControl/>
        <w:tabs>
          <w:tab w:val="clear" w:pos="720"/>
          <w:tab w:val="left" w:pos="5660" w:leader="none"/>
        </w:tabs>
        <w:autoSpaceDE w:val="tru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аневренных групп для своевременного реагирования на возникающие природные пожары на территории Шелаболихинского сельсовета Шелабол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воевременного осуществления мер  по предупреждению природных пожаров в 2025 году, в соответствии с Федеральным законом от 21.12 .1994 № 68 «О защите населения и территории от чрезвычайных ситуаций природного и техногенного характера», на основании статьи 2 пункта 4 Устава муниципального образования сельское поселение Шелаболихинский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на территории Шелаболихинского сельсовета Шелаболихинского района Алтайского края внештатную патрульную, патрульно-маневренную, маневренную группы для своевременного реагирования на возникающие природные пожары на территории Шелаболихинского сельсове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внештатных маневренных групп для своевременного реагирования на возникающие природные пожары на территории Шелаболихинского сельсове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уппа № 1 (патрульная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лошин Роман Петрович, ИП КФХ Волошин Р.П. - руководитель группы, сот. тел. 89619903400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осоногов Игорь Владимирович, КТ Лосоногов В.Л. - член группы                        (по согласованию), сот. тел. 89059822745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оздов Андрей Сергеевич, КФХ Ядринцева Л.В. - член группы                               (по согласованию), сот. тел. 89236477330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2 (патрульно-маневренная)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bookmarkStart w:id="0" w:name="_Hlk128388016"/>
      <w:bookmarkEnd w:id="0"/>
      <w:r>
        <w:rPr>
          <w:color w:val="000000"/>
          <w:sz w:val="28"/>
          <w:szCs w:val="28"/>
        </w:rPr>
        <w:t>Воропаев Владислав Леонидович, водитель Администрации сельсовета, руководитель группы, сот. 8923799911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bookmarkStart w:id="1" w:name="_Hlk128388016"/>
      <w:bookmarkEnd w:id="1"/>
      <w:r>
        <w:rPr>
          <w:color w:val="000000"/>
          <w:sz w:val="28"/>
          <w:szCs w:val="28"/>
        </w:rPr>
        <w:tab/>
      </w:r>
      <w:bookmarkStart w:id="2" w:name="_Hlk195106751"/>
      <w:r>
        <w:rPr>
          <w:color w:val="000000"/>
          <w:sz w:val="28"/>
          <w:szCs w:val="28"/>
        </w:rPr>
        <w:t>Волошин Роман Петрович, ИП КФХ Волошин Р.П. – член группы,                          сот. тел. 89619903400 (по согласованию)</w:t>
      </w:r>
      <w:bookmarkEnd w:id="2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лошин Игорь Петрович, ИП КФХ Волошин И.П. - член группы                    сот. тел. 89130853512 (по согласованию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3 (маневренная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 Роман Петрович, ИП КФХ Волошин Р.П. – руководитель группы,                          сот. тел. 89619903400 (по согласованию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паев Владислав Леонидович, водитель Администрации сельсовета, член группы, сот. тел. 89237999118 (по согласованию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 ПСЧ 18 ПСО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ми групп считать ликвидацию ландшафтных пожаров, не допущение перехода пожаров на населенные пункты, при необходимости проведение мероприятий по своевременной эвакуации населения, животных, материальных ценностей, выявление лиц виновных в возникновении возгораний и привлечения их к ответственности, в соответствии с действующим законодательством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читать утратившим силу постановление Администрации Шелаболихинского сельсовета от 28.03.2024 № 29 «Об утверждении патрульных и патрульно-маневренных групп на территории муниципального образования Шелаболихинский сельсовет Шелаболихинского района Алтайского кра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Главы сельсовета                                                                              Н.Ю.Скалозубова</w:t>
      </w:r>
    </w:p>
    <w:p>
      <w:pPr>
        <w:pStyle w:val="Normal"/>
        <w:widowControl/>
        <w:autoSpaceDE w:val="true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Admin</dc:creator>
  <dc:description/>
  <cp:keywords/>
  <dc:language>en-US</dc:language>
  <cp:lastModifiedBy>Наташа</cp:lastModifiedBy>
  <cp:lastPrinted>2025-04-09T16:04:00Z</cp:lastPrinted>
  <dcterms:modified xsi:type="dcterms:W3CDTF">2025-04-09T09:04:00Z</dcterms:modified>
  <cp:revision>6</cp:revision>
  <dc:subject/>
  <dc:title>РОССИЙСКАЯ ФЕДЕРАЦИЯ АДМИНИСТРАЦИЯ ШЕЛАБОЛИХИНСКОГО РАЙОНА</dc:title>
</cp:coreProperties>
</file>